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54660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690391023"/>
                            <w:bookmarkEnd w:id="0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5.5pt" filled="f" o:ole="">
                                  <v:imagedata r:id="rId3" o:title=""/>
                                </v:shape>
                                <o:OLEObject Type="Embed" ProgID="" ShapeID="ole_rId2" DrawAspect="Content" ObjectID="_7623525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-35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" w:name="_1690391023"/>
                      <w:bookmarkEnd w:id="1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5.5pt" filled="f" o:ole="">
                            <v:imagedata r:id="rId5" o:title=""/>
                          </v:shape>
                          <o:OLEObject Type="Embed" ProgID="" ShapeID="ole_rId4" DrawAspect="Content" ObjectID="_127905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АЯ ИЗБИРАТЕЛЬНАЯ КОМИССИЯ № 43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 72 -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14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rPr>
          <w:bCs/>
        </w:rPr>
      </w:pPr>
      <w:r>
        <w:rPr>
          <w:bCs/>
        </w:rPr>
        <w:t xml:space="preserve">О формах протоколов и сводных таблиц, составляемых </w:t>
      </w:r>
    </w:p>
    <w:p>
      <w:pPr>
        <w:pStyle w:val="14"/>
        <w:rPr>
          <w:bCs/>
        </w:rPr>
      </w:pPr>
      <w:r>
        <w:rPr>
          <w:bCs/>
        </w:rPr>
        <w:t>избирательными комиссиями при проведении</w:t>
      </w:r>
    </w:p>
    <w:p>
      <w:pPr>
        <w:pStyle w:val="14"/>
        <w:rPr>
          <w:szCs w:val="28"/>
        </w:rPr>
      </w:pPr>
      <w:r>
        <w:rPr>
          <w:bCs/>
        </w:rPr>
        <w:t xml:space="preserve">выборов </w:t>
      </w:r>
      <w:r>
        <w:rPr>
          <w:szCs w:val="28"/>
        </w:rPr>
        <w:t>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szCs w:val="28"/>
        </w:rPr>
        <w:t xml:space="preserve"> созыва </w:t>
        <w:br/>
        <w:t>по многомандатным избирательным округам №№ 1,2</w:t>
      </w:r>
    </w:p>
    <w:p>
      <w:pPr>
        <w:pStyle w:val="1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, Территориальная избирательная комиссия № 43, исполняющая полномочия окружных избирательных комиссий по подготовке и проведению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sz w:val="28"/>
          <w:szCs w:val="28"/>
        </w:rPr>
        <w:t xml:space="preserve"> созыва </w:t>
        <w:br/>
        <w:t xml:space="preserve">по многомандатным избирательным округам №№ 1,2 (далее – Территориальная избирательная комиссия № 43)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1.</w:t>
        <w:tab/>
        <w:t>Установить следующие формы протоколов и сводных таблиц, составляемых избирательными комиссиями при проведении выборов 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Cs w:val="28"/>
        </w:rPr>
        <w:t xml:space="preserve"> созыва по многомандатным избирательным округам №№ 1,2: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ым избирательным округам №№ 1,2 согласно приложению №1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ым избирательным округам №№ 1,2</w:t>
        <w:br/>
        <w:t>с машиночитаемым кодом согласно приложению № 2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Территориальной избирательной комиссии № 43, осуществляющей полномочия окружных избирательных комиссий по многомандатным избирательным округам №№ 1,2 о результатах выборов </w:t>
        <w:br/>
        <w:t>по многомандатным избирательным округам №№ 1,2 согласно приложению №3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одная таблица Территориальной избирательной комиссии № 43, осуществляющей полномочия окружных избирательных комиссий по многомандатным избирательным округам №№ 1,2 о результатах выборов </w:t>
        <w:br/>
        <w:t>по многомандатным избирательным округам №№ 1,2 согласно приложению № 4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увеличенная форма протокола участковой избирательной комиссии № 43 об итогах голосования по многомандатным избирательным округам №№ 1,2 согласно приложению №5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ная форма сводной таблицы Территориальной избирательной комиссии № 43, осуществляющей полномочия окружных избирательных комиссий по многомандатным избирательным округам </w:t>
        <w:br/>
        <w:t>№№ 1,2 о результатах выборов по многомандатным избирательным округам №№ 1,2 согласно приложению №6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Разместить настоящее решение на сайте Территориальной избирательной комиссии № 43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Л.О.Наяндина</w:t>
        <w:tab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5:00Z</dcterms:created>
  <dc:creator>mma</dc:creator>
  <dc:description/>
  <cp:keywords/>
  <dc:language>en-US</dc:language>
  <cp:lastModifiedBy>Lenovo2</cp:lastModifiedBy>
  <cp:lastPrinted>2022-08-25T17:37:00Z</cp:lastPrinted>
  <dcterms:modified xsi:type="dcterms:W3CDTF">2024-08-23T09:34:00Z</dcterms:modified>
  <cp:revision>16</cp:revision>
  <dc:subject/>
  <dc:title> </dc:title>
</cp:coreProperties>
</file>